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427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9 апре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патникова Максима Василье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8.04.2025 г. в 22 час. 00 мин. Липатников М.В. находился в *** по адресу: ***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патников М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Липатникова М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Липатникова М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патникова Максима Васил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23 час. 30 мин. 08 апре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